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ahoma" w:ascii="Trebuchet MS" w:hAnsi="Trebuchet MS"/>
          <w:sz w:val="28"/>
          <w:szCs w:val="28"/>
          <w:lang w:val="en-US" w:eastAsia="en-US"/>
        </w:rPr>
        <w:t xml:space="preserve">З А Х Т Е В </w:t>
      </w:r>
    </w:p>
    <w:p>
      <w:pPr>
        <w:pStyle w:val="TextBodyIndent"/>
        <w:ind w:left="0" w:hanging="0"/>
        <w:jc w:val="center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за издавање царинске потврде</w:t>
        <w:br/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Ја,__________________________________, рођен-а дана ________________________, у ________________________, држава ________________________________________,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са пребивалиштем у Р.Србији на следећој адреси 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______________________, и боравком у Мађарској на следећој адреси ____________________________________________________, носилац пасоша Р.Србије бр._____________________, издатог дана  ______________ у ____________________, молим Конзуларно одељење Амбасаде Р.Србије у Будимпешти да ми изда потврду ради регулисања царинских формалности у Р. Србији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 xml:space="preserve">У циљу издавања потврде, изјављујем да сам на боравку у Мађарској  од ____________ (дан, месец, година) до _________________ (дан месец, година). Уз захтев прилажем копију документа о боравку у  Мађарској. Такође, изјављујем да сам на раду у Мађарској провео од ____________________ (дан, месец, година) до _________________ (дан, месец, година) о чему прилажем одговарајућу документацију. 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rebuchet MS" w:hAnsi="Trebuchet MS"/>
          <w:b w:val="false"/>
          <w:sz w:val="28"/>
          <w:szCs w:val="28"/>
          <w:lang w:val="en-US" w:eastAsia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TextBodyIndent"/>
        <w:ind w:left="2880" w:firstLine="72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(потпис)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_______________________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5040" w:firstLine="720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lang w:val="en-US" w:eastAsia="en-US"/>
        </w:rPr>
        <w:t xml:space="preserve">       </w:t>
      </w: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(контакт телефон)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sr-CS" w:eastAsia="en-US"/>
        </w:rPr>
      </w:pPr>
      <w:r>
        <w:rPr>
          <w:rFonts w:cs="Tahoma" w:ascii="Trebuchet MS" w:hAnsi="Trebuchet MS"/>
          <w:b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0:00Z</dcterms:created>
  <dc:creator>ZORAN</dc:creator>
  <dc:description/>
  <cp:keywords/>
  <dc:language>en-US</dc:language>
  <cp:lastModifiedBy>diplomata</cp:lastModifiedBy>
  <dcterms:modified xsi:type="dcterms:W3CDTF">2022-05-12T13:28:00Z</dcterms:modified>
  <cp:revision>4</cp:revision>
  <dc:subject/>
  <dc:title>Z A H T E V</dc:title>
</cp:coreProperties>
</file>